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  <w:rFonts w:cs="Arial" w:ascii="Arial" w:hAnsi="Arial"/>
        </w:rPr>
        <w:t>Physiqu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écanique</w:t>
      </w:r>
    </w:p>
    <w:p>
      <w:pPr>
        <w:pStyle w:val="Heading2"/>
        <w:jc w:val="center"/>
        <w:rPr>
          <w:sz w:val="28"/>
        </w:rPr>
      </w:pPr>
      <w:r>
        <w:rPr>
          <w:rFonts w:cs="Arial" w:ascii="Arial" w:hAnsi="Arial"/>
          <w:sz w:val="28"/>
        </w:rPr>
        <w:t>La chute libre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But de l'expérience :</w:t>
      </w:r>
      <w:r>
        <w:rPr>
          <w:rFonts w:cs="Arial" w:ascii="Arial" w:hAnsi="Arial"/>
        </w:rPr>
        <w:t xml:space="preserve"> Déterminer l'accélération d'une bille d'acier en chute libr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Objectifs :  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L'élève devra être capable de présenter convenablement les résultats d'une expérience sous la forme de tableaux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L'élève devra être capable d'illustrer convenablement les résultats d'une expérience par des graphiques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L'élève devra être capable d'analyser correctement l'information donnée par un graphiqu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anipula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registrement des données de la chute de la bi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emier capteur est à la position 0 et détecte la bille lorsque celle-ci amorce sa chute. Conservez cette position pour toute l’expé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lacez  le second capteur à 5 cm du prem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vrez la source de tension et vérifiez qu’elle indique bien 12 vol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uvrez LabQuest et sélectionnez l’icône |x|y| en haut à droite. Avec le pointeur, appuyez sur ► en vert qui correspond à « PLAY », la prise de données, ou ■ « STOP » qui indique l’arrê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cez la bille sur l’électro-aimant quand la source est activ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lacez votre main sous le deuxième capteur pour recevoir la bille une fois qu’elle aura terminé sa ch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parez-vous à prendre la lecture en appuyant sur le bouton « PLAY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âchez la bille en éteignant la source et rattrapez la bille avec votre main. Appuyez sur « STOP » pour arrêter la mes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mière valeur « Blocked » devrait être à zéro. Notez la valeur du temps indiquée à la deuxième valeur de temps « Blocked 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aites la procédure deux autres fois pour calculer le temps moy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épétez les étapes précédentes en plaçant successivement le deuxième capteur à des distances de 15, 30, 50 et 75 c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otez les valeurs des </w:t>
      </w:r>
      <w:r>
        <w:rPr>
          <w:rFonts w:cs="Arial" w:ascii="Arial" w:hAnsi="Arial"/>
          <w:b/>
          <w:sz w:val="24"/>
        </w:rPr>
        <w:t>positions</w:t>
      </w:r>
      <w:r>
        <w:rPr>
          <w:rFonts w:cs="Arial" w:ascii="Arial" w:hAnsi="Arial"/>
          <w:sz w:val="24"/>
        </w:rPr>
        <w:t xml:space="preserve"> et des </w:t>
      </w:r>
      <w:r>
        <w:rPr>
          <w:rFonts w:cs="Arial" w:ascii="Arial" w:hAnsi="Arial"/>
          <w:b/>
          <w:sz w:val="24"/>
        </w:rPr>
        <w:t>temps moyens</w:t>
      </w:r>
      <w:r>
        <w:rPr>
          <w:rFonts w:cs="Arial" w:ascii="Arial" w:hAnsi="Arial"/>
          <w:sz w:val="24"/>
        </w:rPr>
        <w:t xml:space="preserve"> dans un tableau (tableau 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éterminez l’incertitude absolue associée aux temps moyens (tableau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éterminez l’incertitude absolue associée aux distances parcourues (tableau 1)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nalyse de la position de la bille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aites, à l’aide d’EXCEL, un graphique de la position de la bille en fonction du temps. 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</w:rPr>
        <w:t>Faites tracer par EXCEL la courbe de tendance qui convient (faites afficher l’équation de cette courbe de tendance)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 de la vitesse de la bille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À partir des données de position et de temps, déterminez la vitesse moyenne de la bille pour chacun des intervalles ( 0 à 5 cm, 5 à 15 cm, 15 à 30 cm etc.…)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érez que la vitesse moyenne sur l’intervalle est égale à la vitesse instantanée à mi-temps de cet interval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Notez les valeurs de </w:t>
      </w:r>
      <w:r>
        <w:rPr>
          <w:rFonts w:cs="Arial" w:ascii="Arial" w:hAnsi="Arial"/>
          <w:b/>
          <w:sz w:val="24"/>
        </w:rPr>
        <w:t>vitesses</w:t>
      </w:r>
      <w:r>
        <w:rPr>
          <w:rFonts w:cs="Arial" w:ascii="Arial" w:hAnsi="Arial"/>
          <w:sz w:val="24"/>
        </w:rPr>
        <w:t xml:space="preserve"> et de </w:t>
      </w:r>
      <w:r>
        <w:rPr>
          <w:rFonts w:cs="Arial" w:ascii="Arial" w:hAnsi="Arial"/>
          <w:b/>
          <w:sz w:val="24"/>
        </w:rPr>
        <w:t>temps</w:t>
      </w:r>
      <w:r>
        <w:rPr>
          <w:rFonts w:cs="Arial" w:ascii="Arial" w:hAnsi="Arial"/>
          <w:sz w:val="24"/>
        </w:rPr>
        <w:t xml:space="preserve"> dans un tableau (tableau 2)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 xml:space="preserve">Déterminez les incertitudes absolues associées aux vitesses en considérant que l’incertitude associée aux déplacements effectués </w:t>
      </w:r>
      <w:r>
        <w:rPr>
          <w:rFonts w:cs="Arial" w:ascii="Arial" w:hAnsi="Arial"/>
          <w:sz w:val="24"/>
        </w:rPr>
        <w:t>(ne considérez pas l’incertitude associée au temps). Notez ces valeurs dans le tableau 2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ites, à l’aide d’EXCEL, un graphique de la vitesse de la bille en fonction du temps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quez sur le graphique les incertitudes associées aux vitesses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ites tracer par EXCEL la courbe de tendance qui convient (faites afficher l’équation de cette « courbe »)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éterminez l’incertitude absolue associée à la pente du graphique.</w:t>
      </w:r>
    </w:p>
    <w:p>
      <w:pPr>
        <w:pStyle w:val="NormalWeb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Question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Quelle est l’accélération de la bille donnée par l’équation du graphique 1 ?</w:t>
        <w:br/>
        <w:br/>
      </w: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Quelle est l’accélération de la bille donnée par l’équation du graphique 2 ?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À quoi correspond cette accélération ? Quel est le pourcentage d'écart entre votre valeur expérimentale et la valeur « théorique » ? 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</w:rPr>
        <w:t>4.</w:t>
      </w:r>
      <w:r>
        <w:rPr>
          <w:rFonts w:cs="Arial" w:ascii="Arial" w:hAnsi="Arial"/>
        </w:rPr>
        <w:t xml:space="preserve"> L’écart entre la valeur expérimentale et la valeur « théorique » est-il significatif ?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 xml:space="preserve">La résistance de l'air a-t-elle eu un effet important sur la bille lors de sa chute </w:t>
      </w:r>
      <w:r>
        <w:rPr>
          <w:rFonts w:cs="Arial" w:ascii="Arial" w:hAnsi="Arial"/>
          <w:szCs w:val="20"/>
        </w:rPr>
        <w:t>(basez votre réponse sur votre résultat expérimental)</w:t>
      </w:r>
      <w:r>
        <w:rPr>
          <w:rFonts w:cs="Arial" w:ascii="Arial" w:hAnsi="Arial"/>
        </w:rPr>
        <w:t xml:space="preserve"> 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720" w:gutter="0" w:header="0" w:top="902" w:footer="1162" w:bottom="12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4:00Z</dcterms:created>
  <dc:creator>Robert   Foy</dc:creator>
  <dc:description/>
  <cp:keywords/>
  <dc:language>en-US</dc:language>
  <cp:lastModifiedBy>Utilisateur</cp:lastModifiedBy>
  <cp:lastPrinted>2013-01-30T12:00:00Z</cp:lastPrinted>
  <dcterms:modified xsi:type="dcterms:W3CDTF">2013-02-04T14:09:00Z</dcterms:modified>
  <cp:revision>13</cp:revision>
  <dc:subject/>
  <dc:title>Physique</dc:title>
</cp:coreProperties>
</file>