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ysiqu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écaniqu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mouvement à deux dimens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t : </w:t>
      </w:r>
      <w:r>
        <w:rPr>
          <w:rFonts w:cs="Arial" w:ascii="Arial" w:hAnsi="Arial"/>
          <w:sz w:val="20"/>
          <w:szCs w:val="20"/>
        </w:rPr>
        <w:t>Déterminer l’accélération d’une particule dans un espace à deux dimens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atériel 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Une vidéo d’un projectile en chute libre avec un repère de grandeur connu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Le logiciel Logger Pro et un ordinate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anipulations 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vrir le logiciel Logger Pr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s la liste en haut cliquer sur </w:t>
      </w:r>
      <w:r>
        <w:rPr>
          <w:rFonts w:cs="Arial" w:ascii="Arial" w:hAnsi="Arial"/>
          <w:i/>
          <w:sz w:val="20"/>
          <w:szCs w:val="20"/>
        </w:rPr>
        <w:t>Insert</w:t>
      </w:r>
      <w:r>
        <w:rPr>
          <w:rFonts w:cs="Arial" w:ascii="Arial" w:hAnsi="Arial"/>
          <w:sz w:val="20"/>
          <w:szCs w:val="20"/>
        </w:rPr>
        <w:t xml:space="preserve"> → </w:t>
      </w:r>
      <w:r>
        <w:rPr>
          <w:rFonts w:cs="Arial" w:ascii="Arial" w:hAnsi="Arial"/>
          <w:i/>
          <w:sz w:val="20"/>
          <w:szCs w:val="20"/>
        </w:rPr>
        <w:t>Movie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hoisir la vidéo à analyser. La vidéo s’ouvrira dans Logger P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liquer sur le bouton 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2390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dans le bas à droite de votre vidéo pour faire apparaître le menu d’analyse de vidé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quer sur le bouton 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1800" cy="437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à droite, puis, cliquer à l’endroit voulu sur la vidéo pour placer l’origine et vos axes X et Y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Cliquer sur le bouton 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6565" cy="429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à droite, puis, cliquer et glisser la flèche le long de votre repère dans l’image de la vidéo.  Indiquer ensuite la grandeur de votre repè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lacer la vidéo au temps ou le projectile est au début de sa chute LIBRE (sans aucun contact).  Cliquer sur le bouton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9575" cy="40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à droite, puis, cliquer sur le centre de masse de votre projectile.  La vidéo avancera.  Cliquer sur le centre de masse pour chaque position de la chute lib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nalyse 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férez les données des trois premières colonnes ( temps – position x – position y ) dans un fichier EXCE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le incertitude associez-vous aux positions 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tes les calculs nécessaires pour obtenir les vitesses en x et en y (ou mieux encore… faites calculer les vitesses par EXCEL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ez l’incertitude sur les vitesses en considérant négligeable l’incertitude associée aux intervalles de temp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Faites les graphiques des positions (x et y ) ainsi que des vitesses ( v</w:t>
      </w:r>
      <w:r>
        <w:rPr>
          <w:rFonts w:cs="Arial" w:ascii="Arial" w:hAnsi="Arial"/>
          <w:sz w:val="20"/>
          <w:szCs w:val="20"/>
          <w:vertAlign w:val="subscript"/>
        </w:rPr>
        <w:t>x</w:t>
      </w:r>
      <w:r>
        <w:rPr>
          <w:rFonts w:cs="Arial" w:ascii="Arial" w:hAnsi="Arial"/>
          <w:sz w:val="20"/>
          <w:szCs w:val="20"/>
        </w:rPr>
        <w:t xml:space="preserve"> et v</w:t>
      </w:r>
      <w:r>
        <w:rPr>
          <w:rFonts w:cs="Arial" w:ascii="Arial" w:hAnsi="Arial"/>
          <w:sz w:val="20"/>
          <w:szCs w:val="20"/>
          <w:vertAlign w:val="subscript"/>
        </w:rPr>
        <w:t>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À remettre 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tableau des composantes de la position et de la vitesse en fonction du temps (attention aux chiffres significatifs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graphiques (4) de la position en x, de la position en y, de la vitesse en x et de la vitesse en y en fonction du temps (inclure les barres d’incertitudes, les courbes de tendance et leurs équations)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Les valeurs de l’accélération gravitationnelle obtenues à partir des graphiques et une brève discussion portant sur les résultats obtenu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ind w:left="360" w:hanging="360"/>
      <w:jc w:val="both"/>
    </w:pPr>
    <w:rPr>
      <w:rFonts w:ascii="New York" w:hAnsi="New York" w:cs="New York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7:29:00Z</dcterms:created>
  <dc:creator>Cégep de Sainte-Foy</dc:creator>
  <dc:description/>
  <cp:keywords/>
  <dc:language>en-US</dc:language>
  <cp:lastModifiedBy>rfoy</cp:lastModifiedBy>
  <cp:lastPrinted>2011-09-14T07:22:00Z</cp:lastPrinted>
  <dcterms:modified xsi:type="dcterms:W3CDTF">2011-09-14T14:31:00Z</dcterms:modified>
  <cp:revision>12</cp:revision>
  <dc:subject/>
  <dc:title>2e laboratoire </dc:title>
</cp:coreProperties>
</file>