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Exercices du chapitre 3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.1 La cinématique à une dimension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1.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3"/>
              <w:gridCol w:w="6507"/>
            </w:tblGrid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graphique ci-contre est celui de la position d'un mobile en fonction du temp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éterminez la vitesse moyenne du mobile entre 0 et 3,5 s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éterminez sa vitesse instantanée à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= 2 s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c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éterminez sa vitesse instantanée à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= 4 s. 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te : Il est normal que vos réponses soient approximatives.</w:t>
                  </w:r>
                </w:p>
              </w:tc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076700" cy="260985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6700" cy="260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>E2.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3"/>
              <w:gridCol w:w="6507"/>
            </w:tblGrid>
            <w:tr>
              <w:trPr/>
              <w:tc>
                <w:tcPr>
                  <w:tcW w:w="27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graphique ci-contre est celui de la vitesse d'un mobile en fonction du temp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éterminez son accélération moyenne entre 0 et 3,5 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éterminez son accélération instantanée à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= 2 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c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éterminez le déplacement effectué par la particule entr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= 2 s et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= 4 s.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te : Il est normal que vos réponses soient approximatives.</w:t>
                  </w:r>
                </w:p>
              </w:tc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4076700" cy="260985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6700" cy="2609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 xml:space="preserve">E3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9"/>
              <w:gridCol w:w="4281"/>
            </w:tblGrid>
            <w:tr>
              <w:trPr/>
              <w:tc>
                <w:tcPr>
                  <w:tcW w:w="50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995680</wp:posOffset>
                        </wp:positionH>
                        <wp:positionV relativeFrom="line">
                          <wp:posOffset>971550</wp:posOffset>
                        </wp:positionV>
                        <wp:extent cx="3133725" cy="2076450"/>
                        <wp:effectExtent l="0" t="0" r="0" b="0"/>
                        <wp:wrapSquare wrapText="bothSides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372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graphique ci-contre représente la vitesse d'un camion (en bleu) ainsi que celle d'une automobile (en vert) en fonction du temps. Les deux véhicules occupent la même position initiale (à t = 0 s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a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Quelle avance le camion a-t-il sur l'automobile à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= 2 s ?</w:t>
                  </w:r>
                </w:p>
                <w:p>
                  <w:pPr>
                    <w:pStyle w:val="NormalWeb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b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À quel instant les véhicules occupent-ils la même position ?</w:t>
                  </w:r>
                </w:p>
                <w:p>
                  <w:pPr>
                    <w:pStyle w:val="NormalWeb"/>
                    <w:spacing w:before="28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(c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À quel instant la voiture a-t-elle 25 m d'avance sur le camion ?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 xml:space="preserve">E4. </w:t>
            </w:r>
            <w:r>
              <w:rPr>
                <w:rFonts w:cs="Arial" w:ascii="Arial" w:hAnsi="Arial"/>
                <w:sz w:val="20"/>
                <w:szCs w:val="20"/>
              </w:rPr>
              <w:t>Une voiture partant du repos augmente sa vitesse de façon constante pour atteindre 30 m/s après 6 s. Elle conserve par la suite cette vitesse jusqu'à ce qu'elle freine sur une distance de 60 m pour enfin s'immobiliser (la vitesse de la voiture diminue de façon constante). Si la voiture s'est déplacée en ligne droite et que la durée totale du trajet à été de 20 s, quelle distance totale la voiture a-t-elle parcourue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</w:rPr>
              <w:t xml:space="preserve">E5. « En chute libre ? »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4"/>
              <w:gridCol w:w="6326"/>
            </w:tblGrid>
            <w:tr>
              <w:trPr/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0" cy="10858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eefall.com</w:t>
                  </w:r>
                </w:p>
              </w:tc>
              <w:tc>
                <w:tcPr>
                  <w:tcW w:w="6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990975" cy="2124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0975" cy="212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sautant d'un hélicoptère, un parachutiste est précipité vers le sol et atteint une vitesse limite de 185 km/h après 15 s. 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n vous basant sur le graphique de la vitesse du parachutiste en fonction du temps, déterminez (approximativement) la distance parcourue par ce dernier pendant ces 15 secondes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i l'accélération initiale de 9,8 m/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était maintenue pendant 15 s, quel serait alors le déplacement effectué ?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43:00Z</dcterms:created>
  <dc:creator>Robert Foy</dc:creator>
  <dc:description/>
  <dc:language>en-US</dc:language>
  <cp:lastModifiedBy>Robert</cp:lastModifiedBy>
  <cp:lastPrinted>2005-01-09T11:47:00Z</cp:lastPrinted>
  <dcterms:modified xsi:type="dcterms:W3CDTF">2007-01-18T01:22:00Z</dcterms:modified>
  <cp:revision>7</cp:revision>
  <dc:subject/>
  <dc:title>Exercices du chapitre 3 </dc:title>
</cp:coreProperties>
</file>