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xercices du chapitre 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5319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333625" cy="1123950"/>
                        <wp:effectExtent l="0" t="0" r="0" b="0"/>
                        <wp:docPr id="1" name="cha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2" r="-1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</w:rPr>
                    <w:t>Les vecteurs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rtaines grandeurs physiques sont vectorielles (orientées dans l'espace). Pour cette raison, nous devons les représenter à l'aide de vecteur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Web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Quelles sont les composantes rectangulaires du vecteur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3" name="vec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de module égal à 5 m et orienté à 40° (angle conventionnel)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2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Quelles sont les composantes rectangulaires du vecteur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5" name="vec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de module égal à 6 m et orienté à 130°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3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 vecteur résultant de la somme de deux vecteurs, ayant respectivement des modules de 5 et 7 m, a un module de 11 m. Quel est l'angle entre les vecteurs additionnés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4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Quel est le module du vecteur différence des deux vecteurs de l'exercice précédent ?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5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ontrez, à l'aide d'un schéma, que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4425" cy="171450"/>
                  <wp:effectExtent l="0" t="0" r="0" b="0"/>
                  <wp:docPr id="9" name="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6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ontrez, à l'aide d'un schéma, qu'il est possible que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8225" cy="190500"/>
                  <wp:effectExtent l="0" t="0" r="0" b="0"/>
                  <wp:docPr id="11" name="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7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Quelle est la grandeur et l'orientation du vecteur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71450"/>
                  <wp:effectExtent l="0" t="0" r="0" b="0"/>
                  <wp:docPr id="13" name="vec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ec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si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5325" cy="171450"/>
                  <wp:effectExtent l="0" t="0" r="0" b="0"/>
                  <wp:docPr id="14" name="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(les vecteurs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sont ceux des exercic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2</w:t>
            </w:r>
            <w:r>
              <w:rPr>
                <w:rFonts w:cs="Arial" w:ascii="Arial" w:hAnsi="Arial"/>
                <w:sz w:val="20"/>
                <w:szCs w:val="20"/>
              </w:rPr>
              <w:t>)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8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 cultivateur cherche son chapeau dans un champ de maïs. Il se trouve initialement à 150 m de son chapeau, par rapport au chapeau cette position est à 30° à l'est du nord. Le cultivateur se déplace ensuite en ligne droite pour se retrouver finalement à 120 m de son chapeau, par rapport au chapeau, cette position finale est à 60° à l'ouest du sud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 déplacement (grandeur et orientation) le cultivateur a-t-il effectué 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Pendant son déplacement, quelle a été la plus courte distance entre lui et son chapeau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9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 voilier parcourt 40 km vers le nord puis 30 km à 20 degrés au sud de l’ouest. Quel troisième déplacement (grandeur et orientation) produirait un déplacement résultant de 25 km à 30 degrés à l’ouest du sud ?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00:00Z</dcterms:created>
  <dc:creator>Robert Foy</dc:creator>
  <dc:description/>
  <dc:language>en-US</dc:language>
  <cp:lastModifiedBy>Robert Foy</cp:lastModifiedBy>
  <cp:lastPrinted>2005-01-08T14:12:00Z</cp:lastPrinted>
  <dcterms:modified xsi:type="dcterms:W3CDTF">2005-03-03T21:56:00Z</dcterms:modified>
  <cp:revision>3</cp:revision>
  <dc:subject/>
  <dc:title>Exercices du chapitre 2</dc:title>
</cp:coreProperties>
</file>