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Style w:val="StrongEmphasis"/>
                <w:rFonts w:cs="Arial" w:ascii="Arial" w:hAnsi="Arial"/>
              </w:rPr>
              <w:t>Exercices du chapitre 1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0.1 La cinématique de rotatio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1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906"/>
              <w:gridCol w:w="2334"/>
            </w:tblGrid>
            <w:tr>
              <w:trPr/>
              <w:tc>
                <w:tcPr>
                  <w:tcW w:w="6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 disque rigide d'un ordinateur tourne à une vitesse de 7200 tr/min. Lorsqu'on allume l'ordinateur, le disque met 4 s pour atteindre cette vitesse.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a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Quelle est l'accélération angulaire du disque ?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b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ombien de tours le disque effectue-t-il pendant ces 4 s ?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 le disque met 7,5 s pour s'arrêter ;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c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Quelle est la décélération angulaire du disque ?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d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ombien de tours le disque effectue-t-il pendant ces 7,5 s ?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352550" cy="1009650"/>
                        <wp:effectExtent l="0" t="0" r="0" b="0"/>
                        <wp:docPr id="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36" r="-27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que rigide Fujitsu</w:t>
                  </w:r>
                </w:p>
              </w:tc>
            </w:tr>
          </w:tbl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8"/>
        <w:gridCol w:w="7112"/>
      </w:tblGrid>
      <w:tr>
        <w:trPr/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2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1323975" cy="6096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Jaguar XJ-220 peut atteindre, à partir du repos, une vitesse de 100 km/h en seulement 4,6 s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elle est l'accélération angulaire moyenne de ses roues arrières si elles ont un diamètre de 70 cm ?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bien de tours les roues arrières font-elles pendant cette accélération (on considère que les roues roulent sans glisser) ?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3. « en vélo! »</w:t>
            </w:r>
            <w:r>
              <w:rPr/>
              <w:t xml:space="preserve"> </w:t>
            </w:r>
          </w:p>
          <w:tbl>
            <w:tblPr>
              <w:tblW w:w="91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05"/>
              <w:gridCol w:w="5445"/>
            </w:tblGrid>
            <w:tr>
              <w:trPr/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286000" cy="1524000"/>
                        <wp:effectExtent l="0" t="0" r="0" b="0"/>
                        <wp:docPr id="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5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 figure ci-contre représente le rouage d'entraînement d'une bicyclette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rayon du pédalier: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bscript"/>
                    </w:rPr>
                    <w:t>p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= 9 cm</w:t>
                    <w:br/>
                    <w:t xml:space="preserve">rayon du pignon arrière: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bscript"/>
                    </w:rPr>
                    <w:t>a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= 6 cm</w:t>
                    <w:br/>
                    <w:t xml:space="preserve">rayon de la roue arrière: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= 40 cm</w:t>
                  </w:r>
                </w:p>
              </w:tc>
            </w:tr>
          </w:tbl>
          <w:p>
            <w:pPr>
              <w:pStyle w:val="NormalWeb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i le pédalier tourne à une vitesse de 100 tours/min, quelle est la vitesse de la bicyclette (la roue arrière roule sans glisser) ? </w:t>
              <w:br/>
              <w:br/>
              <w:t>Si la bicyclette part du repos et accélère à un taux constant pour atteindre une vitesse de 30 km/h 12 secondes plus tard ;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bien de tours la roue arrière fait-elle pendant les 10 premières secondes du mouvement ?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elle est la vitesse angulaire du pignon de la roue arrière à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10 s ? 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elle est l'accélération angulaire du pédalier ?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 xml:space="preserve">E4.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152 miles à l'heure en vélo!»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n 1985 John Howard établit un record de vitesse à vélo. Roulant derrière un véhicule servant à réduire la résistance de l'air, il atteint une vitesse de 152 milles à l'heure.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71"/>
              <w:gridCol w:w="2069"/>
            </w:tblGrid>
            <w:tr>
              <w:trPr/>
              <w:tc>
                <w:tcPr>
                  <w:tcW w:w="7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4457700" cy="1619250"/>
                        <wp:effectExtent l="0" t="0" r="0" b="0"/>
                        <wp:docPr id="1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22" r="-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figure 1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ohn Howard sur sa bicyclette au Bonneville Salt Flats dans l'état du Utah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09"/>
              <w:gridCol w:w="34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Web"/>
                    <w:spacing w:before="0" w:after="280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figure 2: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Le rouage d'entraînement de la bicyclette est composé d'un pédalier de 12 cm de rayon relié à l'aide d'une chaîne à une roue dentée de 3cm de rayon. Cette dernière est solidaire d'une roue dentée de 10 cm de rayon reliée par une deuxième chaîne à la roue dentée de 3cm solidaire de la roue arrière. Le rayon de la roue arrière est de 23,5 c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rsque cet athlète roule à une vitesse de 152 miles à l'heure, quelle est la vitesse de rotation du pédalier (en tours par minutes) ?</w:t>
                  </w:r>
                </w:p>
              </w:tc>
              <w:tc>
                <w:tcPr>
                  <w:tcW w:w="3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align>center</wp:align>
                        </wp:positionH>
                        <wp:positionV relativeFrom="line">
                          <wp:align>center</wp:align>
                        </wp:positionV>
                        <wp:extent cx="1981200" cy="1552575"/>
                        <wp:effectExtent l="0" t="0" r="0" b="0"/>
                        <wp:wrapSquare wrapText="bothSides"/>
                        <wp:docPr id="1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0.2 Le moment d'inertie et la conservation de l'énergi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78"/>
        <w:gridCol w:w="2722"/>
      </w:tblGrid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5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Deux particules de masse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et 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sont placées aux extrémités d'une tige de masse négligeable de longueu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. Si l'ensemble tourne dans le plan de l'écran autour du point A (situé à une distan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/3 de la mas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, trouvez l'expression du moment d'inertie de l'ensemble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lang w:val="en-US" w:eastAsia="en-US"/>
              </w:rPr>
            </w:pPr>
            <w:r>
              <w:rPr>
                <w:color w:val="000080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5148580</wp:posOffset>
                  </wp:positionH>
                  <wp:positionV relativeFrom="line">
                    <wp:posOffset>6045200</wp:posOffset>
                  </wp:positionV>
                  <wp:extent cx="1600200" cy="666750"/>
                  <wp:effectExtent l="0" t="0" r="0" b="0"/>
                  <wp:wrapSquare wrapText="bothSides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9"/>
        <w:gridCol w:w="3171"/>
      </w:tblGrid>
      <w:tr>
        <w:trPr/>
        <w:tc>
          <w:tcPr>
            <w:tcW w:w="6129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6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Quatre particules de même masse sont placées aux quatre coins d'un carré et reliées entre elles par deux tiges de masses négligeable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  <w:r>
              <w:rPr>
                <w:rFonts w:cs="Arial" w:ascii="Arial" w:hAnsi="Arial"/>
                <w:sz w:val="20"/>
                <w:szCs w:val="20"/>
              </w:rPr>
              <w:t xml:space="preserve"> Si le système tourne dans le plan de l'écran autour du point A, quelle est l'expression du moment d'inertie du système 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  <w:r>
              <w:rPr>
                <w:rFonts w:cs="Arial" w:ascii="Arial" w:hAnsi="Arial"/>
                <w:sz w:val="20"/>
                <w:szCs w:val="20"/>
              </w:rPr>
              <w:t xml:space="preserve"> Si le système tourne dans le plan de l'écran autour du point B situé à d/2 du point A, quelle est l'expression du moment d'inertie du système ? 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1914525" cy="16573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8"/>
        <w:gridCol w:w="2462"/>
      </w:tblGrid>
      <w:tr>
        <w:trPr/>
        <w:tc>
          <w:tcPr>
            <w:tcW w:w="683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7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Une mas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de 1 kg est placée à 20 cm du centre d'un disque plein de mas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= 3 kg et de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= 30 cm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 est le moment d'inertie du système 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  <w:r>
              <w:rPr>
                <w:rFonts w:cs="Arial" w:ascii="Arial" w:hAnsi="Arial"/>
                <w:sz w:val="20"/>
                <w:szCs w:val="20"/>
              </w:rPr>
              <w:t xml:space="preserve"> Si la vitesse angulaire de rotation est de 30 rad/s, quelle est l'énergie cinétique du système ?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1381125" cy="10858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52"/>
        <w:gridCol w:w="2248"/>
      </w:tblGrid>
      <w:tr>
        <w:trPr/>
        <w:tc>
          <w:tcPr>
            <w:tcW w:w="7052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8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Un bloc de mas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= 2 kg est suspendu à l'aide d'une corde de masse négligeable enroulée autour d'une poulie pleine de mas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= 5 kg et de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= 20 cm fixée au plafond. Si le bloc est initialement immobile à une hauteur de 1 m, quel sera le module de sa vitesse lorsqu'il entrera en contact avec le sol ?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lang w:val="en-US" w:eastAsia="en-US"/>
              </w:rPr>
            </w:pPr>
            <w:r>
              <w:rPr>
                <w:color w:val="000080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5449570</wp:posOffset>
                  </wp:positionH>
                  <wp:positionV relativeFrom="line">
                    <wp:posOffset>2143125</wp:posOffset>
                  </wp:positionV>
                  <wp:extent cx="1104900" cy="1266825"/>
                  <wp:effectExtent l="0" t="0" r="0" b="0"/>
                  <wp:wrapSquare wrapText="bothSides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5"/>
        <w:gridCol w:w="439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9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Un chariot de 10 kg est initialement immobile sur un plan incliné à 30°. Le chariot est relié à un bloc suspendu de mas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 kg par une corde de masse négligeable passant par une poulie pleine de mas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= 5 kg et de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= 20 cm fixée au plafond. Quelle sera la vitesse du chariot lorsqu'il aura parcouru 50 cm (les frottements sont négligeables) ?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2724150" cy="1362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0"/>
        <w:gridCol w:w="3570"/>
      </w:tblGrid>
      <w:tr>
        <w:trPr/>
        <w:tc>
          <w:tcPr>
            <w:tcW w:w="573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10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Une sphère pleine ainsi qu'un disque plein de même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et de même mas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</w:rPr>
              <w:t xml:space="preserve">roulent sans glisser vers le bas d'un plan incliné. S'ils partent du repos du sommet du plan, quel est le rappor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de leurs vitesses au bas du plan ?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2200275" cy="771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40"/>
        <w:gridCol w:w="2260"/>
      </w:tblGrid>
      <w:tr>
        <w:trPr/>
        <w:tc>
          <w:tcPr>
            <w:tcW w:w="704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11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eux blocs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2 kg e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3 kg) sont suspendus à une poulie composée de deux disques pleins solidaires tournant autour du même axe (le plus grand de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 xml:space="preserve">= 20 cm l'autre de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>= 10 cm ). Le moment d'inertie totale de cette poulie est de 0,3 kg·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Quelle est la vitesse angulaire de la poulie lorsque le bloc de  mas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s'est déplacé sur 50 cm ?</w:t>
            </w:r>
            <w:r>
              <w:rPr/>
              <w:t xml:space="preserve">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343025" cy="1847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0"/>
        <w:gridCol w:w="4890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12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Un bloc de mas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= 2 kg, initialement au repos, est suspendu à une poulie composée de deux disques pleins solidaires tournant autour du même axe (le plus grand de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 xml:space="preserve">= 20 cm l'autre de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>= 10 cm). La poulie est reliée à un ressort de constante k = 50 N/m initialement ni étiré ni comprimé. Le moment d'inertie totale de cette poulie est de 0,3 kg·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 sera l'allongement maximal du ressort ?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  <w:r>
              <w:rPr>
                <w:rFonts w:cs="Arial" w:ascii="Arial" w:hAnsi="Arial"/>
                <w:sz w:val="20"/>
                <w:szCs w:val="20"/>
              </w:rPr>
              <w:t xml:space="preserve"> Quelle est la vitesse du bloc lorsque le ressort est étiré de 30 cm ?</w:t>
            </w:r>
            <w:r>
              <w:rPr/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3038475" cy="1790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0"/>
        <w:gridCol w:w="4530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13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eux blocs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1 kg e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8 kg) sont reliés à une poulie composée de deux disques pleins solidaires tournant autour du même axe (le plus grand de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 xml:space="preserve">= 20 cm l'autre de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>= 10 cm). Le moment d'inertie totale de cette poulie est de 0,3 kg·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Le coefficient de frottement cinétique entre le bloc de mas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et le plan incliné à 30° est de 0,15. Quelle est la vitesse angulaire de la poulie lorsque le bloc de  mas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s'est déplacé sur 50 cm ?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2809875" cy="1743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5"/>
        <w:gridCol w:w="5715"/>
      </w:tblGrid>
      <w:tr>
        <w:trPr/>
        <w:tc>
          <w:tcPr>
            <w:tcW w:w="358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14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Une sphère pleine de mas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et de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roule sans glisser vers le bas d'une piste se terminant par une boucle de ray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. De quelle hauteur minima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doit-on laisser aller la sphère afin qu'elle puisse parcourir la boucle sans décrocher (Considérez qu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&lt;&lt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>) ?</w:t>
            </w:r>
            <w:r>
              <w:rPr/>
              <w:t xml:space="preserve"> 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3543300" cy="1685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Réponses chapitre 10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E1.   </w:t>
            </w:r>
            <w:r>
              <w:rPr>
                <w:rFonts w:cs="Arial" w:ascii="Arial" w:hAnsi="Arial"/>
                <w:sz w:val="20"/>
                <w:szCs w:val="20"/>
              </w:rPr>
              <w:t>(a) 188 rad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 (b) 240 tours (c) 101 rad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d) 450 tours</w:t>
              <w:br/>
            </w:r>
            <w:r>
              <w:rPr>
                <w:rFonts w:cs="Arial" w:ascii="Arial" w:hAnsi="Arial"/>
                <w:b/>
                <w:bCs/>
              </w:rPr>
              <w:t xml:space="preserve">E2.   </w:t>
            </w:r>
            <w:r>
              <w:rPr>
                <w:rFonts w:cs="Arial" w:ascii="Arial" w:hAnsi="Arial"/>
                <w:sz w:val="20"/>
                <w:szCs w:val="20"/>
              </w:rPr>
              <w:t>(a) 17,3 rad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 (b) 29,1 tour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E3.  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(a) 6,28 m/s ou 22,6 km/h (b) 13,8 tours (c) 17,4 rad/s (d) 1,16 rad/s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CA"/>
              </w:rPr>
              <w:t>2</w:t>
              <w:br/>
            </w:r>
            <w:r>
              <w:rPr>
                <w:rStyle w:val="StrongEmphasis"/>
                <w:rFonts w:cs="Arial" w:ascii="Arial" w:hAnsi="Arial"/>
                <w:lang w:val="en-CA"/>
              </w:rPr>
              <w:t xml:space="preserve">E4.  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207 tours/min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E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   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 xml:space="preserve">md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E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    (a) 4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 xml:space="preserve">md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  (b) 5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 xml:space="preserve">md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E7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    (a) 0,175 kg·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  (b) 78,8 J</w:t>
              <w:br/>
            </w: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E8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    2,95 m/s</w:t>
              <w:br/>
            </w: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E9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    1,42 m/s</w:t>
              <w:br/>
            </w: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E10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 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de-DE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de-DE"/>
              </w:rPr>
              <w:t xml:space="preserve">d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= (15/14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>1/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E1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  3,46 rad/s</w:t>
              <w:br/>
            </w: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E1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  (a) 1,57 m (b) 1,41 m/s</w:t>
              <w:br/>
            </w: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E1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35 rad/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E1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2,7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image" Target="media/image8.png"/><Relationship Id="rId17" Type="http://schemas.openxmlformats.org/officeDocument/2006/relationships/image" Target="media/image1.jpeg"/><Relationship Id="rId18" Type="http://schemas.openxmlformats.org/officeDocument/2006/relationships/image" Target="media/image9.png"/><Relationship Id="rId19" Type="http://schemas.openxmlformats.org/officeDocument/2006/relationships/image" Target="media/image1.jpeg"/><Relationship Id="rId20" Type="http://schemas.openxmlformats.org/officeDocument/2006/relationships/image" Target="media/image10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1.png"/><Relationship Id="rId24" Type="http://schemas.openxmlformats.org/officeDocument/2006/relationships/image" Target="media/image1.jpeg"/><Relationship Id="rId25" Type="http://schemas.openxmlformats.org/officeDocument/2006/relationships/image" Target="media/image12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3.pn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4.pn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5.pn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6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1:38:00Z</dcterms:created>
  <dc:creator>Robert Foy</dc:creator>
  <dc:description/>
  <dc:language>en-US</dc:language>
  <cp:lastModifiedBy>Robert</cp:lastModifiedBy>
  <dcterms:modified xsi:type="dcterms:W3CDTF">2007-01-18T01:55:00Z</dcterms:modified>
  <cp:revision>6</cp:revision>
  <dc:subject/>
  <dc:title>Exercices du chapitre 10</dc:title>
</cp:coreProperties>
</file>