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xercices du chapitre 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éalables mathématiques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i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- 20  et que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40, déterminez les valeur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et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2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oit l'équation suivante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4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0 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en m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cez cette fonction entr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0 e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5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ouvez l'aire comprise sous cette fonction entr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1 e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3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3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0"/>
              <w:gridCol w:w="450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62275" cy="1638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 graphique ci-contre représente la position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'une particule en fonction du temp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rouvez l'équation de la droite ci-contre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À quel instant la particule se trouvera-t-elle à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0 ?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c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Quelle est la pente de ce graphique?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d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Quelle est la position de la particule à l'instant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0s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4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oit l'équation suivante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- 4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5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0 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en m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éterminez les coordonnées du sommet de cette parabole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ouvez les racines de cette équation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cez cette fonction entr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- 2 e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3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5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0"/>
              <w:gridCol w:w="4560"/>
            </w:tblGrid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62275" cy="22098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ouvez l'équation de la parabole ci-contre (les coefficients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t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ont des entiers).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b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ur quelle(s) valeur(s) de x la fonction est-elle égale à 12 ?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HYPERLINK "../../C:/Documents%20and%20Settings/Robert%20Foy/Mes%20documents/Documents/physique/exercices/chapitres/chapitre1/" \l "E5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0"/>
                      <w:szCs w:val="20"/>
                    </w:rPr>
                    <w:t>Indi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6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Quelles sont les coordonnées des points d'intersection de la droite de l'exercice 2 avec la parabole de l'exercice 5 (utilisez la réponses de l'exercice 5) ?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7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 triangle quelconque a des côtés de longueurs égales à 4 m, 3 m, et 6 m. Quels sont les angles intérieurs de ce triangle ?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8. </w:t>
            </w:r>
            <w:r>
              <w:rPr>
                <w:rFonts w:cs="Arial" w:ascii="Arial" w:hAnsi="Arial"/>
                <w:sz w:val="20"/>
                <w:szCs w:val="20"/>
              </w:rPr>
              <w:br/>
              <w:t>Deux côtés d'un triangle ont pour longueur 5 et 6 m. L'angle entre ces deux côtés est de 25º. 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longueur du troisième coté 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s sont les valeurs des deux autres angles ?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9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 triangle isocèle possède une base (côté le plus long) de 7 m de longueur. Si l'angle au sommet du triangle est de 75º (c'est l'angle opposé à la base), déterminez la longueur des deux autres côtés du triangle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0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e automobile parcourt 100 000 km en 4 ans. Si sa consommation moyenne est de 10 l/100 km et que le prix moyen de l'essence est de 0,68$/l, quel est le coût mensuel moyen associé à l'achat d'essence pendant cette période ?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1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e piscine de 15 pieds de diamètre est remplie de 36 po d'eau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bien de litres cette piscine contient-elle 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Si 5 heures ont été nécessaires pour la remplir, quel a été le débit moyen d'eau (en litres/min) 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parez la masse d'eau dans la piscine à la masse d'une automobile (considérez que 1ml d'eau a une masse de 1 g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39:00Z</dcterms:created>
  <dc:creator>Robert Foy</dc:creator>
  <dc:description/>
  <dc:language>en-US</dc:language>
  <cp:lastModifiedBy>Robert</cp:lastModifiedBy>
  <cp:lastPrinted>2006-01-09T13:50:00Z</cp:lastPrinted>
  <dcterms:modified xsi:type="dcterms:W3CDTF">2007-01-18T01:19:00Z</dcterms:modified>
  <cp:revision>7</cp:revision>
  <dc:subject/>
  <dc:title>Exercices du chapitre 1 </dc:title>
</cp:coreProperties>
</file>